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k-SK"/>
        </w:rPr>
      </w:pPr>
      <w:r>
        <w:rPr>
          <w:lang w:val="en-US" w:eastAsia="en-US"/>
        </w:rPr>
        <w:drawing>
          <wp:inline distT="0" distB="0" distL="0" distR="0">
            <wp:extent cx="1316990" cy="7988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sk-SK"/>
        </w:rPr>
        <w:t>LUX, n.o. Opatovská 97, Košice 040 01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skytovateľ sociálnych služieb v zmysle zákona č. 448/2008 Z.z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(ďalej len ako ,,poskytovateľ")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–––––––––––––––––––––––––––––––––––––––––––––––––––––––––––––––––––––––––––––</w:t>
      </w:r>
      <w:r>
        <w:rPr>
          <w:sz w:val="22"/>
          <w:szCs w:val="22"/>
          <w:lang w:val="sk-SK"/>
        </w:rPr>
        <w:t>-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DODATOK č.1 k vnútornej smernici č. 8/2012</w:t>
      </w:r>
    </w:p>
    <w:p>
      <w:pPr>
        <w:pStyle w:val="Normal"/>
        <w:jc w:val="center"/>
        <w:rPr/>
      </w:pPr>
      <w:r>
        <w:rPr>
          <w:lang w:val="sk-SK"/>
        </w:rPr>
        <w:t>o stanovení výšky úhrady za poskytovanú sociálnu službu pre druh sociálnej služby</w:t>
      </w:r>
    </w:p>
    <w:p>
      <w:pPr>
        <w:pStyle w:val="Normal"/>
        <w:jc w:val="center"/>
        <w:rPr/>
      </w:pPr>
      <w:r>
        <w:rPr>
          <w:lang w:val="sk-SK"/>
        </w:rPr>
        <w:t>§ 38 v domove  sociálnych služieb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s účinnosťou od 01.07.2017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Tento dodatok č.1 mení celé znenie odstavca F: Úhrada za sociálne služby u samoplatcov v znení: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F: Úhrada za sociálne služby u samoplatcov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yníma celé znenie a nahrádza ho: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ový prijímatelia, ktorí požiadajú o zabezpečenie sociálnej služby /ďalej len „SS“/ v našom zariadení a nemajú rozhodnutie o odkázanosti na sociálnu službu, resp. majú rozhodnutie o odkázanosti na sociálnu službu z iných samosprávnych krajov bez uzatvorenia zmluvy o poskytnutí finančného príspevku na prijímateľov SS, </w:t>
      </w:r>
      <w:r>
        <w:rPr>
          <w:b/>
          <w:sz w:val="22"/>
          <w:szCs w:val="22"/>
          <w:lang w:val="sk-SK"/>
        </w:rPr>
        <w:t>uhrádzajú výšku úhrady v zmysle platného cenníka a výšky príspevku na prevádzkové náklady za príslušný kalendárny rok, podľa druhu poskytovanej sociálnej služ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jímatelia SS, ktorí majú rozhodnutie o odkázanosti na SS z iných samosprávnych krajov – stupeň odkázanosti majú určený v rozhodnutí, platia podľa rozhodnutia stupeň odkázanosti a prijímatelia, ktorí nemajú rozhodnutie o odkázanosti na SS, platia stupeň odkázanosti VI. v zmysle platného cenníka a podľa druhu poskytovanej sociálnej služby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dodatok č.1 k vnútornej smernici č. 8/2012 nadobúda účinnosť od 01.07.2017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Mgr.Richard Schneider,MPH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val="sk-SK"/>
        </w:rPr>
        <w:t>riaditeľ LUX,n.o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                                          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Košiciach, 30.06.2017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27:00Z</dcterms:created>
  <dc:creator>Admin</dc:creator>
  <dc:description/>
  <cp:keywords/>
  <dc:language>en-US</dc:language>
  <cp:lastModifiedBy>s</cp:lastModifiedBy>
  <cp:lastPrinted>2011-01-20T15:46:00Z</cp:lastPrinted>
  <dcterms:modified xsi:type="dcterms:W3CDTF">2017-08-25T10:08:00Z</dcterms:modified>
  <cp:revision>5</cp:revision>
  <dc:subject/>
  <dc:title>LUX, n</dc:title>
</cp:coreProperties>
</file>